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04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Сургут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  <w:szCs w:val="24"/>
        </w:rPr>
        <w:t>Воздушные линии электропередач</w:t>
      </w:r>
      <w:r>
        <w:rPr>
          <w:sz w:val="24"/>
          <w:szCs w:val="24"/>
        </w:rPr>
        <w:t xml:space="preserve"> в составе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2</w:t>
        <w:tab/>
        <w:t>ВЛ-10кВ СВ-9 от ЦРП-ЮкВ. «Суходол», протяженностью – 9310 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3</w:t>
        <w:tab/>
        <w:t>ВЛ-0,4кВ от КТП СРГ -2103 до СРГ 2112 Сергиевск, протяженностью – 14 430 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4</w:t>
        <w:tab/>
        <w:t>ВЛ 0,4 кВ СВД 708/160 п. Сургут - жилье, протяженностью – 500 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5</w:t>
        <w:tab/>
        <w:t>ВЛ-0,4кВ СВ-9 п. Сургут, протяженностью – 26 110 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Трансформаторные подстанции</w:t>
      </w:r>
      <w:r>
        <w:rPr>
          <w:sz w:val="24"/>
          <w:szCs w:val="24"/>
        </w:rPr>
        <w:t xml:space="preserve"> в составе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</w:t>
        <w:tab/>
        <w:t>КТП. СРГ-2103/160 Сергиевс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</w:t>
        <w:tab/>
        <w:t>КТП. СРГ-2105/400 Сергиевс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3</w:t>
        <w:tab/>
        <w:t>КТП. СРГ-2106/160. Сергиевс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4</w:t>
        <w:tab/>
        <w:t>КТП. СРГ-2109/250 Сергиевск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5</w:t>
        <w:tab/>
        <w:t>КТП. СРГ-2111/250 Сергиевск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6</w:t>
        <w:tab/>
        <w:t>КТП. СРГ-2112/400   Сергиевск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7</w:t>
        <w:tab/>
        <w:t>КТП. СВД- 708/250 Сергиевс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8</w:t>
        <w:tab/>
        <w:t>КТП. СРГ-2108/630. Сергиевск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9</w:t>
        <w:tab/>
        <w:t>Подстанция КТП -250кВа СВ 907/250 ЦРП п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0</w:t>
        <w:tab/>
        <w:t>КТП- 160 СВ 910/160 ЦРП п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1</w:t>
        <w:tab/>
        <w:t>КТП – 400кВа СВ 902/400 ЦРП . п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2</w:t>
        <w:tab/>
        <w:t>КТП-400 кВа СВ 911/400 ЦРП п. Суходо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3</w:t>
        <w:tab/>
        <w:t>КТП -250 СВ 909/250 ЦРП п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4</w:t>
        <w:tab/>
        <w:t>КТП- 250 СВ 906/250 ЦРП. п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Начальная цена составляет 380 000,00 (триста восемьдесят тысяч) рублей 00 копеек, без НДС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душных линий – 158 000,00 (сто пятьдесят восемь тысяч) рублей 00 копеек, без НД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рансформаторных подстанций – 222 000,00 (двести двадцать две тысячи) рублей 00 копеек,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19 000,00 (девятнадца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оздушным линиям – 7 900,00 (семь тысяч деятьсот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рансформаторным подстанциям – 11 100,00 (одиннадцать тысяч сто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76 000,00 (семьдесят шес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31 600,00 (тридцать одна тысяча шестьсот) рублей 00 копее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трансформаторные подстанции – 44 400,00 (сорок четыре тысячи четыреста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38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3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ас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09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0 ч.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6:00Z</dcterms:created>
  <dc:creator>Абрамова Наталья Анатольевна</dc:creator>
  <dc:description/>
  <cp:keywords/>
  <dc:language>en-US</dc:language>
  <cp:lastModifiedBy>User</cp:lastModifiedBy>
  <cp:lastPrinted>2015-10-08T08:54:00Z</cp:lastPrinted>
  <dcterms:modified xsi:type="dcterms:W3CDTF">2015-10-09T12:50:00Z</dcterms:modified>
  <cp:revision>6</cp:revision>
  <dc:subject/>
  <dc:title>Информационное сообщение</dc:title>
</cp:coreProperties>
</file>